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ИНДИВИДУАЛЬНОГО ПРЕДПРИНИМАТЕЛЯ </w:t>
      </w:r>
    </w:p>
    <w:p>
      <w:pPr>
        <w:pStyle w:val="Normal"/>
        <w:ind w:firstLine="680"/>
        <w:jc w:val="center"/>
        <w:rPr>
          <w:u w:val="single"/>
        </w:rPr>
      </w:pPr>
      <w:r>
        <w:rPr>
          <w:u w:val="single"/>
        </w:rPr>
        <w:t>(для помещения в досье клиента при открытии счета / при предоставлении изменений)</w:t>
      </w:r>
    </w:p>
    <w:p>
      <w:pPr>
        <w:pStyle w:val="Normal"/>
        <w:ind w:firstLine="6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енужное зачеркнуть)</w:t>
      </w:r>
    </w:p>
    <w:p>
      <w:pPr>
        <w:pStyle w:val="Normal"/>
        <w:ind w:firstLine="68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лиент обязан предоставить в ООО КБ «Алтайэнергобанк» достоверные и максимально полные данные о себе, указанные в разделах настоящей анкеты, которая заполняется в связи с обязанностью ООО КБ «Алтайэнергобанк» идентифицировать лиц, находящихся на обслуживании, в соответствии с требованиями Положения Банка России от 19.08.2004 г. № 262-П «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</w:t>
      </w:r>
      <w:bookmarkStart w:id="0" w:name="_GoBack"/>
      <w:bookmarkEnd w:id="0"/>
      <w:r>
        <w:rPr>
          <w:i/>
          <w:sz w:val="18"/>
          <w:szCs w:val="18"/>
        </w:rPr>
        <w:t xml:space="preserve">финансированию терроризма». </w:t>
      </w:r>
    </w:p>
    <w:p>
      <w:pPr>
        <w:pStyle w:val="TextBodyIndent"/>
        <w:ind w:firstLine="68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ООО КБ «Алтайэнергобанк» оставляет за собой право запрашивать и получать от Клиента документы, справки и информацию, которые связаны с открытием и ведением счета, проведением операций, а также иные документы, необходимые Банку для идентификации Клиента, поступающих в его пользу денежных средств и осуществления контроля в рамках Федерального закона РФ от 07.08.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TextBody"/>
        <w:ind w:firstLine="68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В случае не предоставления или предоставления недостоверных сведений Банк оставляет за собой право в соответствии с требованиями действующего законодательства отказать в выполнении распоряжения о совершении операций по счетам до получения соответствующих сведений.</w:t>
      </w:r>
    </w:p>
    <w:p>
      <w:pPr>
        <w:pStyle w:val="Normal"/>
        <w:ind w:firstLine="6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лиент обязан предоставлять в Банк информацию и подтверждающие документы в случаях изменения данных, указанных в разделах настоящей анкеты.</w:t>
      </w:r>
    </w:p>
    <w:p>
      <w:pPr>
        <w:pStyle w:val="TextBodyIndent"/>
        <w:ind w:firstLine="68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3261"/>
        <w:gridCol w:w="3685"/>
      </w:tblGrid>
      <w:tr>
        <w:trPr>
          <w:trHeight w:val="7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О </w:t>
            </w:r>
            <w:r>
              <w:rPr>
                <w:u w:val="single"/>
              </w:rPr>
              <w:t>(</w:t>
            </w:r>
            <w:r>
              <w:rPr/>
              <w:t>полностью):</w:t>
            </w:r>
            <w:r>
              <w:rPr>
                <w:lang w:val="en-US"/>
              </w:rPr>
              <w:t>_</w:t>
            </w: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</w:t>
            </w:r>
          </w:p>
        </w:tc>
      </w:tr>
      <w:tr>
        <w:trPr>
          <w:trHeight w:val="438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указать страну регистрац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8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: серия, номер документа, дата выдачи, наименование органа, выдавшего документ, и код подразделения (если имеется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именование документа</w:t>
            </w:r>
            <w:r>
              <w:rPr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Серия___________________  Номер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выдачи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Наименование органа, выдавшего документ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д подразделения (если имеется)___________________________________________</w:t>
            </w:r>
          </w:p>
        </w:tc>
      </w:tr>
      <w:tr>
        <w:trPr>
          <w:trHeight w:val="1995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играционное карты; данные документа, подтверждающего право иностранного гражданина или лица без гражданства на пребывание (проживание) в Российской Федераци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именование документа</w:t>
            </w:r>
            <w:r>
              <w:rPr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Серия (если имеется)_______________  Номер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начала срока действия права преб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(проживания)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окончания срока действия права пребывания (проживания)_________________</w:t>
            </w:r>
          </w:p>
        </w:tc>
      </w:tr>
      <w:tr>
        <w:trPr>
          <w:trHeight w:val="827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Идентификационный номер налогоплательщика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72"/>
              <w:gridCol w:w="574"/>
              <w:gridCol w:w="573"/>
              <w:gridCol w:w="572"/>
              <w:gridCol w:w="574"/>
              <w:gridCol w:w="573"/>
              <w:gridCol w:w="572"/>
              <w:gridCol w:w="574"/>
              <w:gridCol w:w="573"/>
              <w:gridCol w:w="572"/>
              <w:gridCol w:w="574"/>
              <w:gridCol w:w="572"/>
            </w:tblGrid>
            <w:tr>
              <w:trPr>
                <w:trHeight w:val="26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. регистрации в качестве ИП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дата, ОГРНИП,  наименование регистр., органа, место регистрации</w:t>
            </w:r>
            <w:r>
              <w:rPr>
                <w:i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 _____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tbl>
            <w:tblPr>
              <w:tblW w:w="6407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4"/>
              <w:gridCol w:w="425"/>
              <w:gridCol w:w="424"/>
              <w:gridCol w:w="426"/>
              <w:gridCol w:w="426"/>
              <w:gridCol w:w="425"/>
              <w:gridCol w:w="424"/>
              <w:gridCol w:w="426"/>
              <w:gridCol w:w="425"/>
              <w:gridCol w:w="426"/>
              <w:gridCol w:w="424"/>
              <w:gridCol w:w="427"/>
              <w:gridCol w:w="424"/>
              <w:gridCol w:w="426"/>
              <w:gridCol w:w="42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115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индивидуального предпринимател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в том числе производимые товары, выполняемые работы, предоставляемые услуги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о коду </w:t>
            </w:r>
            <w:r>
              <w:rPr>
                <w:b/>
              </w:rPr>
              <w:t>ОКВЭД: 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Фактический и преобладающий вид деятельности: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а жительства (почтовый адрес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онтактных телефонов и факсов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)___________________________________________________________</w:t>
            </w:r>
          </w:p>
        </w:tc>
      </w:tr>
      <w:tr>
        <w:trPr>
          <w:trHeight w:val="3685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 лицензиях на право осуществления деятельности, подлежащей лицензированию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ид лицензии___________________________________________________________Место и дата выдачи лицензии___________________________________________________________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Наименование органа, выдавшего лицензию__________________________________________________________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Номер лицензии__________________________________________________________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Срок действия лицензии___________________________________________________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Дата выдачи и срок действия лицензии_______________________________________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Перечень видов лицензируемой деятельности _________________________________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__________________________________________________________________</w:t>
            </w:r>
          </w:p>
        </w:tc>
      </w:tr>
      <w:tr>
        <w:trPr>
          <w:trHeight w:val="983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личие счетов в ООО КБ «Алтайэнергобанк»/Филиале ООО КБ «Алтайэнергобанк» (при наличии - дата открытия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Сведения о счетах в других банках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номер счета, наименование Банка, БИК, к/с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58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Осуществляет ли клиент деятельность в качестве агента, комиссионера, поверенного, доверительного управляющего или по иным основаниям к выгоде других лиц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если «Да», указать данные об этих лицах, анкета прилагается)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 xml:space="preserve">Информацию о новых выгодоприобретателях необходимо предоставить  в срок, не превышающий 7 рабочих </w:t>
            </w:r>
            <w:r>
              <w:rPr>
                <w:rFonts w:eastAsia="Calibri" w:eastAsiaTheme="minorHAnsi"/>
                <w:lang w:eastAsia="en-US"/>
              </w:rPr>
              <w:t>со дня совершения банковской операции или иной сделки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728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1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209"/>
              <w:gridCol w:w="2089"/>
              <w:gridCol w:w="3313"/>
            </w:tblGrid>
            <w:tr>
              <w:trPr>
                <w:trHeight w:val="3581" w:hRule="exact"/>
              </w:trPr>
              <w:tc>
                <w:tcPr>
                  <w:tcW w:w="6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/>
                  </w:pPr>
                  <w:r>
                    <w:rPr/>
                    <w:t>Являетесь ли Вы иностранным публичным должностным лицом?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both"/>
                    <w:rPr>
                      <w:rFonts w:cs="Arial"/>
                      <w:spacing w:val="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jc w:val="both"/>
                    <w:rPr>
                      <w:rFonts w:cs="Arial"/>
                      <w:spacing w:val="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rFonts w:eastAsia="Calibri" w:eastAsiaTheme="minorHAnsi"/>
                      <w:lang w:eastAsia="en-US"/>
                    </w:rPr>
                  </w:pPr>
                  <w:r>
                    <w:rPr>
                      <w:rFonts w:cs="Arial"/>
                      <w:spacing w:val="4"/>
                    </w:rPr>
                    <w:t xml:space="preserve">Являетесь ли Вы </w:t>
                  </w:r>
                  <w:r>
                    <w:rPr>
                      <w:rFonts w:eastAsia="Calibri" w:eastAsiaTheme="minorHAnsi"/>
                      <w:lang w:eastAsia="en-US"/>
                    </w:rPr>
                    <w:t>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both"/>
                    <w:rPr>
                      <w:rFonts w:cs="Arial"/>
                      <w:spacing w:val="4"/>
                    </w:rPr>
                  </w:pPr>
                  <w:r>
                    <w:rPr>
                      <w:rFonts w:cs="Arial"/>
                      <w:spacing w:val="4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34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0160" distL="0" distR="25400" simplePos="0" locked="0" layoutInCell="0" allowOverlap="1" relativeHeight="2" wp14:anchorId="3DCD84D2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84150" cy="180340"/>
                            <wp:effectExtent l="5080" t="5080" r="5080" b="5080"/>
                            <wp:wrapNone/>
                            <wp:docPr id="1" name="Прямоугольник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5" path="m0,0l-2147483645,0l-2147483645,-2147483646l0,-2147483646xe" fillcolor="white" stroked="t" o:allowincell="f" style="position:absolute;margin-left:27.5pt;margin-top:3.15pt;width:14.45pt;height:14.15pt;mso-wrap-style:none;v-text-anchor:middle" wp14:anchorId="3DCD84D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а*)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0160" distL="0" distR="25400" simplePos="0" locked="0" layoutInCell="0" allowOverlap="1" relativeHeight="4" wp14:anchorId="49ACC2BB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84150" cy="180340"/>
                            <wp:effectExtent l="5080" t="5080" r="5080" b="5080"/>
                            <wp:wrapNone/>
                            <wp:docPr id="2" name="Прямоугольник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" path="m0,0l-2147483645,0l-2147483645,-2147483646l0,-2147483646xe" fillcolor="white" stroked="t" o:allowincell="f" style="position:absolute;margin-left:27.5pt;margin-top:3.15pt;width:14.45pt;height:14.15pt;mso-wrap-style:none;v-text-anchor:middle" wp14:anchorId="49ACC2BB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а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  <w:sz w:val="28"/>
                    </w:rPr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34"/>
                    <w:rPr>
                      <w:rFonts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0160" distL="0" distR="25400" simplePos="0" locked="0" layoutInCell="0" allowOverlap="1" relativeHeight="3" wp14:anchorId="2CF3077B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84150" cy="180340"/>
                            <wp:effectExtent l="5080" t="5080" r="5080" b="5080"/>
                            <wp:wrapNone/>
                            <wp:docPr id="3" name="Прямоугольник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" path="m0,0l-2147483645,0l-2147483645,-2147483646l0,-2147483646xe" fillcolor="white" stroked="t" o:allowincell="f" style="position:absolute;margin-left:23.45pt;margin-top:2.7pt;width:14.45pt;height:14.15pt;mso-wrap-style:none;v-text-anchor:middle" wp14:anchorId="2CF3077B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Нет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rPr>
                      <w:rFonts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0160" distL="0" distR="25400" simplePos="0" locked="0" layoutInCell="0" allowOverlap="1" relativeHeight="5" wp14:anchorId="08B99DE9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84150" cy="180340"/>
                            <wp:effectExtent l="5080" t="5080" r="5080" b="5080"/>
                            <wp:wrapNone/>
                            <wp:docPr id="4" name="Прямоугольник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7" path="m0,0l-2147483645,0l-2147483645,-2147483646l0,-2147483646xe" fillcolor="white" stroked="t" o:allowincell="f" style="position:absolute;margin-left:23.45pt;margin-top:2.7pt;width:14.45pt;height:14.15pt;mso-wrap-style:none;v-text-anchor:middle" wp14:anchorId="08B99DE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Нет</w:t>
                  </w:r>
                </w:p>
                <w:p>
                  <w:pPr>
                    <w:pStyle w:val="Normal"/>
                    <w:widowControl w:val="false"/>
                    <w:ind w:firstLine="34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i/>
                <w:i/>
              </w:rPr>
            </w:pPr>
            <w:r>
              <w:rPr/>
              <w:t xml:space="preserve">**)Сведения о лице, открывающем счет для физического лица (ИП) </w:t>
            </w:r>
            <w:r>
              <w:rPr>
                <w:i/>
                <w:sz w:val="16"/>
              </w:rPr>
              <w:t>(ФИО, паспортные данные)</w:t>
            </w:r>
            <w:r>
              <w:rPr>
                <w:i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>
          <w:trHeight w:val="849" w:hRule="exac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Дата заполнения анке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80"/>
              <w:rPr/>
            </w:pPr>
            <w:r>
              <w:rPr/>
              <w:t xml:space="preserve">             </w:t>
            </w:r>
            <w:r>
              <w:rPr/>
              <w:t>___________________________ г.</w:t>
            </w:r>
          </w:p>
        </w:tc>
      </w:tr>
      <w:tr>
        <w:trPr>
          <w:trHeight w:val="2717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оверность сведений, указанных в настоящей анкете, подтверждаю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изменения каких-либо сведений, содержащихся в настоящей анкете, обязуюсь уведомить об этом Банк в течение 7 календарных дней, с момента таких изменений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     ___________________________________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(подпись)                                                          Ф.И.О.</w:t>
            </w:r>
          </w:p>
          <w:tbl>
            <w:tblPr>
              <w:tblW w:w="11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079"/>
            </w:tblGrid>
            <w:tr>
              <w:trPr>
                <w:trHeight w:val="718" w:hRule="atLeast"/>
              </w:trPr>
              <w:tc>
                <w:tcPr>
                  <w:tcW w:w="1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0"/>
        <w:rPr>
          <w:sz w:val="18"/>
          <w:szCs w:val="18"/>
        </w:rPr>
      </w:pPr>
      <w:r>
        <w:rPr>
          <w:sz w:val="18"/>
          <w:szCs w:val="18"/>
        </w:rPr>
        <w:t>*) в случае положительного ответа Клиент заполняет «Опросный лист клиента»</w:t>
      </w:r>
    </w:p>
    <w:p>
      <w:pPr>
        <w:pStyle w:val="Normal"/>
        <w:ind w:firstLine="680"/>
        <w:rPr>
          <w:sz w:val="18"/>
          <w:szCs w:val="18"/>
        </w:rPr>
      </w:pPr>
      <w:r>
        <w:rPr>
          <w:sz w:val="18"/>
          <w:szCs w:val="18"/>
        </w:rPr>
        <w:t>**) не заполняется при предоставлении изменений</w:t>
      </w:r>
    </w:p>
    <w:p>
      <w:pPr>
        <w:pStyle w:val="Normal"/>
        <w:ind w:firstLine="6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opKAJKOtgObtMK6PTb37xjZWc0=" w:salt="soVXdCYK10b/p80gZeoh7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1e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431e7"/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character" w:styleId="Style15" w:customStyle="1">
    <w:name w:val="Основной текст с отступом Знак"/>
    <w:basedOn w:val="DefaultParagraphFont"/>
    <w:qFormat/>
    <w:rsid w:val="00b431e7"/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431e7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b431e7"/>
    <w:pPr>
      <w:ind w:firstLine="720"/>
      <w:jc w:val="both"/>
    </w:pPr>
    <w:rPr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1105</Words>
  <Characters>6303</Characters>
  <CharactersWithSpaces>73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6:00Z</dcterms:created>
  <dc:creator>Журжалина Анна Константиновна</dc:creator>
  <dc:description/>
  <dc:language>en-US</dc:language>
  <cp:lastModifiedBy>Журжалина Анна Константиновна</cp:lastModifiedBy>
  <dcterms:modified xsi:type="dcterms:W3CDTF">2013-01-11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